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05"/>
        <w:gridCol w:w="943"/>
        <w:gridCol w:w="807"/>
        <w:gridCol w:w="944"/>
        <w:gridCol w:w="1073"/>
        <w:gridCol w:w="406"/>
        <w:gridCol w:w="1210"/>
        <w:gridCol w:w="940"/>
        <w:gridCol w:w="1346"/>
        <w:gridCol w:w="1345"/>
        <w:gridCol w:w="1480"/>
        <w:gridCol w:w="1480"/>
        <w:gridCol w:w="1548"/>
      </w:tblGrid>
      <w:tr>
        <w:trPr>
          <w:trHeight w:val="1978" w:hRule="atLeast"/>
        </w:trPr>
        <w:tc>
          <w:tcPr>
            <w:tcW w:w="1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İZLİ MERKEZEFENDİ</w:t>
            </w:r>
          </w:p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ÜLKER YÖRÜKOĞLU BİLİM VE SANAT MERKEZİ ÖĞRENCİ KAYIT DEFTERİ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EK 5</w:t>
            </w:r>
          </w:p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8"/>
              </w:rPr>
              <w:t>Fotoğraf</w:t>
            </w:r>
          </w:p>
        </w:tc>
      </w:tr>
      <w:tr>
        <w:trPr>
          <w:trHeight w:val="231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Girintisi3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yıt  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ve Soyad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ba Ad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 Ad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hi ve Yer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am Ettiği Oku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vdeMetniGirintisi3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nıf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keze Kayıt Tarih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enek Alan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dığı Eğitim Program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dığı Proje Çalışmalar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dığı Bilimsel Çalışmal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dığı Ödüller ve Derecel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üşünceler</w:t>
            </w:r>
          </w:p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.../...../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....../....../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644" w:right="158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24"/>
      <w:szCs w:val="24"/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7:00Z</dcterms:created>
  <dc:creator>Metin</dc:creator>
  <dc:description/>
  <cp:keywords/>
  <dc:language>en-US</dc:language>
  <cp:lastModifiedBy>zerrin özdemir</cp:lastModifiedBy>
  <cp:lastPrinted>2023-07-18T15:05:00Z</cp:lastPrinted>
  <dcterms:modified xsi:type="dcterms:W3CDTF">2025-07-10T09:19:00Z</dcterms:modified>
  <cp:revision>5</cp:revision>
  <dc:subject/>
  <dc:title/>
</cp:coreProperties>
</file>